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Northern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Reunion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r name? (Last / First / Maid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addr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email addr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phone numb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marital statu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r significant other go to Northern?    If so which Cla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names and ages of your children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names and ages of your grandchildren and great grand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retired?           If not, what is your current occupa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hobbies and interests?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us anything else you would like to share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7:00Z</dcterms:created>
  <dc:creator>Lynn Crenshaw</dc:creator>
  <dc:description/>
  <dc:language>en-US</dc:language>
  <cp:lastModifiedBy>Lynn Dale Crenshaw</cp:lastModifiedBy>
  <dcterms:modified xsi:type="dcterms:W3CDTF">2018-04-09T23:37:00Z</dcterms:modified>
  <cp:revision>2</cp:revision>
  <dc:subject/>
  <dc:title>Northern High School</dc:title>
</cp:coreProperties>
</file>